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ЭКСПЕРТИЗЫ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становлению Администрации г. Обнинска от 28.11.2019 № 2147-п «Об утверждении Административного регламента по предоставлению муниципальной услуги «Предоставление заключения о соответствии проектной документации сводному плану подземных коммуникаций и сооружений на территории МО «Город Обнинск»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0.2022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рганов местного самоуправления городского округа «Город Обнинск» по оценке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(далее – Совет), в соответствии с Положением о порядке проведения экспертизы нормативных правовых актов, затрагивающих вопросы осуществления предпринимательской и  инвестиционной деятельности от 31.01.2017 № 07-25 рассмотрел  постановление Администрации г. Обнинска от 28.11.2019 № 2147-п «Об утверждении Административного регламента по предоставлению муниципальной услуги «Предоставление заключения о соответствии проектной документации сводному плану подземных коммуникаций и сооружений на территории МО «Город Обнинск» (далее по тексту – постановление) и сообщает следующее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ом постановления является Администрация города Обнин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разработано в соответств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Градостроительным кодексом Российской Федерации, Постановлением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30.04.2014 № 403 «Об исчерпывающем перечне процедур в сфере жилищного строительства», Постановлением Правительства Российской Федерации от 17.04.2017 № 452 «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, указанных в исчерпывающем перечне процедур в сфере строительства сетей теплоснабж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обсуждения постановления проведены в сроки с 07.09.2022 по 06.10.2022 в соответствии с Планом проведения экспертиз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убличных обсуждений в Совет поступило письмо Уполномоченного по защите прав предпринимателей в Калужской области  (далее по тексту – Уполномоченный) от 06.10.2022 № 618, в котором он делает вывод, что в соответствии с Градостроительным кодексом Российской Федерации процедура выдачи заключения о соответствии проектной документации сводному плану подземных коммуникаций и сооружений может быть предусмотрена только в городах федерального значения Москва, Санкт-Петербург и Севастополь, а Постановления Правительства Российской Федерации № 452 от 17.04.2017 и 403 от 30.04.2014 утратили силу с 01 марта 2022 года  (прилагается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экспертизы выявлено следу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01 марта 2022 года вступило в силу Постановление Правительства РФ от 25.12.2021 № 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пунктом 18 статьи 63 Градостроительного кодекса Российской Федерации «В случае, если это предусмотрено нормативными правовыми актами высших исполнительных органов государственной власти субъектов Российской Федерации - городов федерального значения Москвы, Санкт-Петербурга и Севастополя, при реализации проектов по строительству объекта капитального строительства наряду с мероприятиями, предусмотренными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статьей 5.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Кодекса, могут осуществляться: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согласование архитектурно-градостроительного облика объекта капитального строительства;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выдача заключения о соответствии проектной документации сводному плану подземных коммуникаций и сооружений»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иных субъектов выдача заключения о соответствии проектной документации сводному плану подземных коммуникаций и сооружений не предусмотре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Совет соглашается с доводами Уполномоченного по защите прав предпринимателей в Калужской области, делает вывод, ч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г. Обнинска от 28.11.2019 № 2147-п «Об утверждении Административного регламента по предоставлению муниципальной услуги «Предоставление заключения о соответствии проектной документации сводному плану подземных коммуникаций и сооружений на территории МО «Город Обнинск»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содержит </w:t>
      </w:r>
      <w:r>
        <w:rPr>
          <w:rFonts w:cs="Times New Roman" w:ascii="Times New Roman" w:hAnsi="Times New Roman"/>
          <w:sz w:val="24"/>
          <w:szCs w:val="24"/>
        </w:rPr>
        <w:t>положения, создающие необоснованные затруднения при осуществлении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екомендует Администрации города Обнинска отменить указанное постановление как не соответствующее действующему градостроительному законодатель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  <w:tab/>
        <w:tab/>
        <w:tab/>
        <w:tab/>
        <w:tab/>
        <w:tab/>
        <w:tab/>
        <w:tab/>
        <w:t>Л.А.Березнер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E0604D070736F3BC9FF0A4779473928B50C84D5748C70EF14AC620628F72CD6A64ED4B65AEFB5CB6824024B1D98655DB0292D6F7D9HEp6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42:00Z</dcterms:created>
  <dc:creator>Фещенко ИН</dc:creator>
  <dc:description/>
  <dc:language>en-US</dc:language>
  <cp:lastModifiedBy>User-PC</cp:lastModifiedBy>
  <dcterms:modified xsi:type="dcterms:W3CDTF">2022-11-07T08:42:00Z</dcterms:modified>
  <cp:revision>2</cp:revision>
  <dc:subject/>
  <dc:title/>
</cp:coreProperties>
</file>